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0"/>
          <w:tab w:val="left" w:pos="3780" w:leader="none"/>
        </w:tabs>
        <w:rPr>
          <w:sz w:val="26"/>
        </w:rPr>
      </w:pPr>
      <w:r>
        <w:rPr>
          <w:sz w:val="26"/>
        </w:rPr>
        <w:t>6-YR. GRADUATION RATES</w:t>
        <w:tab/>
        <w:t>A) Freshman Students Receiving Athletically Related Aid for Specified Sport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6"/>
        </w:rPr>
        <w:t>FOR FRESHMAN COHORTS</w:t>
        <w:tab/>
        <w:t>B) All Freshman Athletes by Sport (i.e., eligible to play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6"/>
        </w:rPr>
        <w:t>(</w:t>
      </w:r>
      <w:r>
        <w:rPr>
          <w:b/>
          <w:bCs/>
          <w:sz w:val="26"/>
        </w:rPr>
        <w:t>1991</w:t>
      </w:r>
      <w:r>
        <w:rPr>
          <w:sz w:val="26"/>
        </w:rPr>
        <w:t xml:space="preserve">, </w:t>
      </w:r>
      <w:r>
        <w:rPr>
          <w:b/>
          <w:bCs/>
          <w:i/>
          <w:iCs/>
          <w:sz w:val="26"/>
        </w:rPr>
        <w:t>1992</w:t>
      </w:r>
      <w:r>
        <w:rPr>
          <w:sz w:val="26"/>
        </w:rPr>
        <w:t>)</w:t>
        <w:tab/>
        <w:t>C) All Freshman Athletes - Total; D) All Freshmen in Cohort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)  1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Receiving A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1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.2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B)  1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Eligible to Pl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rFonts w:eastAsia="CG Omega"/>
                <w:sz w:val="24"/>
              </w:rPr>
              <w:t xml:space="preserve"> </w:t>
            </w:r>
            <w:r>
              <w:rPr>
                <w:sz w:val="24"/>
              </w:rPr>
              <w:t>August 1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0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396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C)  1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D) 1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sz w:val="24"/>
              </w:rPr>
              <w:t>Freshman Athlet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ll Freshmen in Coh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1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0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 August 1997 wit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Bachelor’s Degre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.8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9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37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A)  1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Receiving A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1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B)  1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Eligible to Pl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1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.2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.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.8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</w:tr>
    </w:tbl>
    <w:p>
      <w:pPr>
        <w:pStyle w:val="Normal"/>
        <w:rPr>
          <w:rFonts w:eastAsia="CG Omega"/>
        </w:rPr>
      </w:pPr>
      <w:r>
        <w:rPr>
          <w:rFonts w:eastAsia="CG Omega"/>
        </w:rPr>
        <w:t xml:space="preserve">                   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396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)  1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D) 1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Freshman Athlet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ll Freshmen in Coh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1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 August 1998 wit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Bachelor’s Degre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.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.8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74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Cs w:val="22"/>
        </w:rPr>
      </w:pPr>
      <w:r>
        <w:rPr>
          <w:szCs w:val="22"/>
        </w:rPr>
        <w:t>* All other sports:  Golf (M), Soccer (M), Softball (W), Tennis (M/W), Volleyball (W)</w:t>
      </w:r>
      <w:r>
        <w:br w:type="page"/>
      </w:r>
    </w:p>
    <w:p>
      <w:pPr>
        <w:pStyle w:val="Heading1"/>
        <w:tabs>
          <w:tab w:val="clear" w:pos="3600"/>
          <w:tab w:val="left" w:pos="3780" w:leader="none"/>
        </w:tabs>
        <w:rPr>
          <w:sz w:val="26"/>
        </w:rPr>
      </w:pPr>
      <w:r>
        <w:rPr>
          <w:sz w:val="26"/>
        </w:rPr>
        <w:t>6-YR. GRADUATION RATES</w:t>
        <w:tab/>
        <w:t>A) Freshman Students Receiving Athletically Related Aid for Specified Sport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6"/>
        </w:rPr>
        <w:t>FOR FRESHMAN COHORTS</w:t>
        <w:tab/>
        <w:t>B) All Freshman Athletes by Sport (i.e., eligible to play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6"/>
        </w:rPr>
        <w:t>(</w:t>
      </w:r>
      <w:r>
        <w:rPr>
          <w:b/>
          <w:bCs/>
          <w:sz w:val="26"/>
        </w:rPr>
        <w:t>1993</w:t>
      </w:r>
      <w:r>
        <w:rPr>
          <w:sz w:val="26"/>
        </w:rPr>
        <w:t xml:space="preserve">, </w:t>
      </w:r>
      <w:r>
        <w:rPr>
          <w:b/>
          <w:bCs/>
          <w:i/>
          <w:iCs/>
          <w:sz w:val="26"/>
        </w:rPr>
        <w:t>1994</w:t>
      </w:r>
      <w:r>
        <w:rPr>
          <w:sz w:val="26"/>
        </w:rPr>
        <w:t>)</w:t>
        <w:tab/>
        <w:t>C) All Freshman Athletes - Total; D) All Freshmen in Cohort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)  19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Receiving A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1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B)  19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Eligible to Pl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rFonts w:eastAsia="CG Omega"/>
                <w:sz w:val="24"/>
              </w:rPr>
              <w:t xml:space="preserve"> </w:t>
            </w:r>
            <w:r>
              <w:rPr>
                <w:sz w:val="24"/>
              </w:rPr>
              <w:t>August 1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8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8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.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396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)  19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D) 19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Freshman Athlet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ll Freshmen in Coh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1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 August 1999 wit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Bachelor’s Degre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93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A)  19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Receiving A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.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3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B)  19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Eligible to Pl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.2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6)</w:t>
            </w:r>
          </w:p>
        </w:tc>
      </w:tr>
    </w:tbl>
    <w:p>
      <w:pPr>
        <w:pStyle w:val="Normal"/>
        <w:rPr>
          <w:rFonts w:eastAsia="CG Omega"/>
        </w:rPr>
      </w:pPr>
      <w:r>
        <w:rPr>
          <w:rFonts w:eastAsia="CG Omega"/>
        </w:rPr>
        <w:t xml:space="preserve">                   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396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C)  19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D) 19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Freshman Athlet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ll Freshmen in Coh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 August 2000 wit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Bachelor’s Degre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.9%</w:t>
              <w:br/>
              <w:t>(1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.2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97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Cs w:val="22"/>
        </w:rPr>
      </w:pPr>
      <w:r>
        <w:rPr>
          <w:szCs w:val="22"/>
        </w:rPr>
        <w:t>* All other sports:  Golf (M), Soccer (M), Softball (W), Tennis (M/W), Volleyball (W)</w:t>
      </w:r>
    </w:p>
    <w:p>
      <w:pPr>
        <w:pStyle w:val="Heading1"/>
        <w:tabs>
          <w:tab w:val="clear" w:pos="3600"/>
          <w:tab w:val="left" w:pos="3780" w:leader="none"/>
        </w:tabs>
        <w:rPr>
          <w:sz w:val="26"/>
        </w:rPr>
      </w:pPr>
      <w:r>
        <w:rPr>
          <w:sz w:val="26"/>
        </w:rPr>
        <w:t>6-YR. GRADUATION RATES</w:t>
        <w:tab/>
        <w:t>A) Freshman Students Receiving Athletically Related Aid for Specified Sport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6"/>
        </w:rPr>
        <w:t>FOR FRESHMAN COHORTS</w:t>
        <w:tab/>
        <w:t>B) All Freshman Athletes by Sport (i.e., eligible to play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6"/>
        </w:rPr>
        <w:t>(</w:t>
      </w:r>
      <w:r>
        <w:rPr>
          <w:b/>
          <w:bCs/>
          <w:sz w:val="26"/>
        </w:rPr>
        <w:t>1995</w:t>
      </w:r>
      <w:r>
        <w:rPr>
          <w:sz w:val="26"/>
        </w:rPr>
        <w:t xml:space="preserve">, </w:t>
      </w:r>
      <w:r>
        <w:rPr>
          <w:b/>
          <w:bCs/>
          <w:i/>
          <w:iCs/>
          <w:sz w:val="26"/>
        </w:rPr>
        <w:t>1996</w:t>
      </w:r>
      <w:r>
        <w:rPr>
          <w:sz w:val="26"/>
        </w:rPr>
        <w:t>)</w:t>
        <w:tab/>
        <w:t>C) All Freshman Athletes - Total; D) All Freshmen in Cohort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)  19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Receiving A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.2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)  19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Eligible to Pl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rFonts w:eastAsia="CG Omega"/>
                <w:sz w:val="24"/>
              </w:rPr>
              <w:t xml:space="preserve"> </w:t>
            </w:r>
            <w:r>
              <w:rPr>
                <w:sz w:val="24"/>
              </w:rPr>
              <w:t>August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</w:tr>
    </w:tbl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396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)  19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) 19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Freshman Athlet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ll Freshmen in Coh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.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 August 2001 wit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Bachelor’s Degre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96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A)  19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Receiving A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.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B)  19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Eligible to Pl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.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.8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</w:tr>
    </w:tbl>
    <w:p>
      <w:pPr>
        <w:pStyle w:val="Normal"/>
        <w:rPr>
          <w:rFonts w:eastAsia="CG Omega"/>
        </w:rPr>
      </w:pPr>
      <w:r>
        <w:rPr>
          <w:rFonts w:eastAsia="CG Omega"/>
        </w:rPr>
        <w:t xml:space="preserve">                   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396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)  19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) 19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Freshman Athlet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ll Freshmen in Coh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 August 2002 wit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Bachelor’s Degre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.2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00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Cs w:val="22"/>
        </w:rPr>
      </w:pPr>
      <w:r>
        <w:rPr>
          <w:szCs w:val="22"/>
        </w:rPr>
        <w:t>* All other sports:  Golf (M), Soccer (M), Softball (W), Tennis (M/W), Volleyball (W)</w:t>
      </w:r>
    </w:p>
    <w:p>
      <w:pPr>
        <w:pStyle w:val="Heading1"/>
        <w:tabs>
          <w:tab w:val="clear" w:pos="3600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>6-YR. GRADUATION RATES</w:t>
        <w:tab/>
        <w:t>A) Freshman Students Receiving Athletically Related Aid for Specified Sport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6"/>
          <w:szCs w:val="26"/>
        </w:rPr>
        <w:t>FOR FRESHMAN COHORTS</w:t>
        <w:tab/>
        <w:t>B) All Freshman Athletes by Sport (i.e., eligible to play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1997</w:t>
      </w:r>
      <w:r>
        <w:rPr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1998</w:t>
      </w:r>
      <w:r>
        <w:rPr>
          <w:sz w:val="26"/>
          <w:szCs w:val="26"/>
        </w:rPr>
        <w:t>)</w:t>
        <w:tab/>
        <w:t>C) All Freshman Athletes - Total; D) All Freshmen in Cohort</w:t>
      </w:r>
    </w:p>
    <w:p>
      <w:pPr>
        <w:pStyle w:val="Normal"/>
        <w:spacing w:lineRule="auto" w:line="12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)  1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Receiving A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.8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.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8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3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)  1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Eligible to Pl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rFonts w:eastAsia="CG Omega"/>
                <w:sz w:val="24"/>
              </w:rPr>
              <w:t xml:space="preserve"> </w:t>
            </w:r>
            <w:r>
              <w:rPr>
                <w:sz w:val="24"/>
              </w:rPr>
              <w:t>August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.8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9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8)</w:t>
            </w:r>
          </w:p>
        </w:tc>
      </w:tr>
    </w:tbl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396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)  1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) 1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Freshman Athlet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ll Freshmen in Coh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.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 August 2003 wit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Bachelor’s Degre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75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A)  1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Receiving A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.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1.8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6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0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B)  1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Eligible to Pl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.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.2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7)</w:t>
            </w:r>
          </w:p>
        </w:tc>
      </w:tr>
    </w:tbl>
    <w:p>
      <w:pPr>
        <w:pStyle w:val="Normal"/>
        <w:rPr>
          <w:rFonts w:eastAsia="CG Omega"/>
        </w:rPr>
      </w:pPr>
      <w:r>
        <w:rPr>
          <w:rFonts w:eastAsia="CG Omega"/>
        </w:rPr>
        <w:t xml:space="preserve">                   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396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)  1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) 1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Freshman Athlet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ll Freshmen in Coh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7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7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 August 2004 wit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Bachelor’s Degre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3.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6.2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4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18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*All other sports:  Golf (M), Soccer (M/W), Softball (W), Tennis (M/W), Volleyball (W)</w:t>
      </w:r>
    </w:p>
    <w:p>
      <w:pPr>
        <w:pStyle w:val="Heading1"/>
        <w:tabs>
          <w:tab w:val="clear" w:pos="3600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>6-YR. GRADUATION RATES</w:t>
        <w:tab/>
        <w:t>A) Freshman Students Receiving Athletically Related Aid for Specified Sports</w:t>
      </w:r>
    </w:p>
    <w:p>
      <w:pPr>
        <w:pStyle w:val="Normal"/>
        <w:tabs>
          <w:tab w:val="clear" w:pos="720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>FOR FRESHMAN COHORTS</w:t>
        <w:tab/>
        <w:t>B) All Freshman Athletes by Sport  (i.e., eligible to play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1999</w:t>
      </w:r>
      <w:r>
        <w:rPr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2000</w:t>
      </w:r>
      <w:r>
        <w:rPr>
          <w:sz w:val="26"/>
          <w:szCs w:val="26"/>
        </w:rPr>
        <w:t>)</w:t>
        <w:tab/>
        <w:t>C) All Freshman Athletes - Total;  D) All Freshmen in Cohort</w:t>
      </w:r>
    </w:p>
    <w:p>
      <w:pPr>
        <w:pStyle w:val="Normal"/>
        <w:spacing w:lineRule="auto" w:line="12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)  1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Receiving A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.8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.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)  1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Eligible to Pl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rFonts w:eastAsia="CG Omega"/>
                <w:sz w:val="24"/>
              </w:rPr>
              <w:t xml:space="preserve"> </w:t>
            </w:r>
            <w:r>
              <w:rPr>
                <w:sz w:val="24"/>
              </w:rPr>
              <w:t>August 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9)</w:t>
            </w:r>
          </w:p>
        </w:tc>
      </w:tr>
    </w:tbl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396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)  1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) 1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Freshman Athlet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ll Freshmen in Coh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.8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5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 August 2005 wit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Bachelor’s Degre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.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.8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30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A)  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Receiving A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.2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120"/>
        <w:rPr>
          <w:sz w:val="24"/>
        </w:rPr>
      </w:pPr>
      <w:r>
        <w:rPr>
          <w:sz w:val="24"/>
        </w:rPr>
        <w:tab/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B)  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Eligible to Pl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.8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</w:tr>
    </w:tbl>
    <w:p>
      <w:pPr>
        <w:pStyle w:val="Normal"/>
        <w:rPr>
          <w:rFonts w:eastAsia="CG Omega"/>
        </w:rPr>
      </w:pPr>
      <w:r>
        <w:rPr>
          <w:rFonts w:eastAsia="CG Omega"/>
        </w:rPr>
        <w:t xml:space="preserve">                   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396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)  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) 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Freshman Athlet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ll Freshmen in Coh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.8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4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 August 2006 wit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Bachelor’s Degre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%</w:t>
              <w:br/>
              <w:t>(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.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206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 xml:space="preserve">All other sports:  Golf (M/W), Soccer (M/W), Softball (W), Tennis (M/W), Volleyball (W)                                                        </w:t>
      </w:r>
    </w:p>
    <w:p>
      <w:pPr>
        <w:pStyle w:val="Heading1"/>
        <w:tabs>
          <w:tab w:val="clear" w:pos="3600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>6-YR. GRADUATION RATES</w:t>
        <w:tab/>
        <w:t>A) Freshman Students Receiving Athletically Related Aid for Specified Sport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6"/>
          <w:szCs w:val="26"/>
        </w:rPr>
        <w:t>FOR FRESHMAN COHORTS</w:t>
        <w:tab/>
        <w:t>B) All Freshman Athletes by Sport (i.e., eligible to play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2001</w:t>
      </w:r>
      <w:r>
        <w:rPr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2002</w:t>
      </w:r>
      <w:r>
        <w:rPr>
          <w:sz w:val="26"/>
          <w:szCs w:val="26"/>
        </w:rPr>
        <w:t>)</w:t>
        <w:tab/>
        <w:t>C) All Freshman Athletes - Total; D) All Freshmen in Cohort</w:t>
      </w:r>
    </w:p>
    <w:p>
      <w:pPr>
        <w:pStyle w:val="Normal"/>
        <w:spacing w:lineRule="auto" w:line="12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) 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Receiving A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45.2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72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1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3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) 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Eligible to Pl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rFonts w:eastAsia="CG Omega"/>
                <w:sz w:val="24"/>
              </w:rPr>
              <w:t xml:space="preserve"> </w:t>
            </w:r>
            <w:r>
              <w:rPr>
                <w:sz w:val="24"/>
              </w:rPr>
              <w:t>August 2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12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9.2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71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7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4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8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4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3.2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3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23)</w:t>
            </w:r>
          </w:p>
        </w:tc>
      </w:tr>
    </w:tbl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396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) 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)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Freshman Athlet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ll Freshmen in Coh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1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9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6.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60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sz w:val="24"/>
              </w:rPr>
              <w:t>% Graduated by August 2007 wit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Bachelor’s Degre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0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0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6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200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A) 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Receiving A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25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40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36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75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78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5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2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5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7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120"/>
        <w:rPr>
          <w:sz w:val="24"/>
        </w:rPr>
      </w:pPr>
      <w:r>
        <w:rPr>
          <w:sz w:val="24"/>
        </w:rPr>
        <w:tab/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B) 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Eligible to Pl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40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4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70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71.4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70.8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5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5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9.2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5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23)</w:t>
            </w:r>
          </w:p>
        </w:tc>
      </w:tr>
    </w:tbl>
    <w:p>
      <w:pPr>
        <w:pStyle w:val="Normal"/>
        <w:rPr>
          <w:rFonts w:eastAsia="CG Omega"/>
        </w:rPr>
      </w:pPr>
      <w:r>
        <w:rPr>
          <w:rFonts w:eastAsia="CG Omega"/>
        </w:rPr>
        <w:t xml:space="preserve">                   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396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) 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)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Freshman Athlet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ll Freshmen in Coh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6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1.2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60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sz w:val="24"/>
              </w:rPr>
              <w:t>% Graduated by August 2008 wit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Bachelor’s Degre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9.7%</w:t>
              <w:br/>
              <w:t>(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3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6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95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 xml:space="preserve">* All other sports:  Golf (M/W), Soccer (M/W), Softball (W), Tennis (M/W), Volleyball (W) </w:t>
        <w:tab/>
        <w:tab/>
        <w:tab/>
        <w:tab/>
        <w:tab/>
        <w:t xml:space="preserve">     krw072009  </w:t>
      </w:r>
    </w:p>
    <w:p>
      <w:pPr>
        <w:pStyle w:val="Heading1"/>
        <w:tabs>
          <w:tab w:val="clear" w:pos="3600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>6-YR. GRADUATION RATES</w:t>
        <w:tab/>
        <w:t>A) Freshman Students Receiving Athletically Related Aid for Specified Sport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6"/>
          <w:szCs w:val="26"/>
        </w:rPr>
        <w:t>FOR FRESHMAN COHORTS</w:t>
        <w:tab/>
        <w:t>B) All Freshman Athletes by Sport (i.e., eligible to play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2003</w:t>
      </w:r>
      <w:r>
        <w:rPr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2004</w:t>
      </w:r>
      <w:r>
        <w:rPr>
          <w:sz w:val="26"/>
          <w:szCs w:val="26"/>
        </w:rPr>
        <w:t>)</w:t>
        <w:tab/>
        <w:t>C) All Freshman Athletes - Total; D) All Freshmen in Cohort</w:t>
      </w:r>
    </w:p>
    <w:p>
      <w:pPr>
        <w:pStyle w:val="Normal"/>
        <w:spacing w:lineRule="auto" w:line="12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) 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Receiving A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0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80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0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76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9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3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80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80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80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6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) 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Eligible to Pl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rFonts w:eastAsia="CG Omega"/>
                <w:sz w:val="24"/>
              </w:rPr>
              <w:t xml:space="preserve"> </w:t>
            </w:r>
            <w:r>
              <w:rPr>
                <w:sz w:val="24"/>
              </w:rPr>
              <w:t>August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72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14.3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7.1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85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80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2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1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78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8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82.8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24)</w:t>
            </w:r>
          </w:p>
        </w:tc>
      </w:tr>
    </w:tbl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396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) 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)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Freshman Athlet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ll Freshmen in Coh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7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81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7.8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7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 August 2009 wit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Bachelor’s Degre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53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8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5.5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15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60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4"/>
              </w:rPr>
              <w:t>(237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A)  2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Receiving A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120"/>
        <w:rPr>
          <w:sz w:val="24"/>
        </w:rPr>
      </w:pPr>
      <w:r>
        <w:rPr>
          <w:sz w:val="24"/>
        </w:rPr>
        <w:tab/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oss-country/tra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l other sports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B)  2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# Eligible to Pl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</w:tr>
    </w:tbl>
    <w:p>
      <w:pPr>
        <w:pStyle w:val="Normal"/>
        <w:rPr>
          <w:rFonts w:eastAsia="CG Omega"/>
        </w:rPr>
      </w:pPr>
      <w:r>
        <w:rPr>
          <w:rFonts w:eastAsia="CG Omega"/>
        </w:rPr>
        <w:t xml:space="preserve">                   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1080"/>
        <w:gridCol w:w="900"/>
        <w:gridCol w:w="1080"/>
        <w:gridCol w:w="3960"/>
        <w:gridCol w:w="900"/>
        <w:gridCol w:w="1080"/>
        <w:gridCol w:w="9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)  2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) 2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Freshman Athlet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ll Freshmen in Coh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August 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.6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.7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.2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% Graduated by August 2010 with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Bachelor’s Degre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.7%</w:t>
              <w:br/>
              <w:t>(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.9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.0%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 xml:space="preserve">* All other sports:  Golf (M/W), Soccer (M/W), Softball (W), Tennis (M/W), Volleyball (W) </w:t>
        <w:tab/>
        <w:tab/>
        <w:tab/>
        <w:tab/>
        <w:tab/>
        <w:t xml:space="preserve"> krw06072010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</w:tabs>
      <w:outlineLvl w:val="2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18:00Z</dcterms:created>
  <dc:creator>Karen Warner</dc:creator>
  <dc:description/>
  <cp:keywords/>
  <dc:language>en-US</dc:language>
  <cp:lastModifiedBy>kkbert</cp:lastModifiedBy>
  <cp:lastPrinted>2006-01-20T15:30:00Z</cp:lastPrinted>
  <dcterms:modified xsi:type="dcterms:W3CDTF">2010-06-10T15:40:00Z</dcterms:modified>
  <cp:revision>113</cp:revision>
  <dc:subject/>
  <dc:title>GRADUATION RATES</dc:title>
</cp:coreProperties>
</file>